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HN: Explanation for qualified opinion of Auditor</w:t>
      </w:r>
    </w:p>
    <w:p>
      <w:pPr>
        <w:pStyle w:val="Normal"/>
        <w:rPr/>
      </w:pPr>
      <w:r>
        <w:rPr/>
        <w:t>On 27 Feb 2018, Hanoi Food Import - Export Joint Stock Company explained qualified opinion of Auditor as follows:</w:t>
      </w:r>
    </w:p>
    <w:p>
      <w:pPr>
        <w:pStyle w:val="ListParagraph"/>
        <w:numPr>
          <w:ilvl w:val="0"/>
          <w:numId w:val="1"/>
        </w:numPr>
        <w:rPr/>
      </w:pPr>
      <w:r>
        <w:rPr/>
        <w:t>Through Audit report No. 53/ 2017/ BCKT- AVI- TC1 dated 07 Mar 2017 on financial statement 2016 of the Company, Auditor gave qualified opinion as follows: total value of real estate of the Company from business cooperation contracts arisen from the 2015 and earlier (amount: VND 9,107,520,994) didn’t recorded as income at the time of handover. Value of these real estate which were recorded in long-term unrealized gain item and allocated to other incomes according to useful usage time (estimated) of the assets (25 years) by the Company. Residual value of these real estate didn’t allocated to other incomes was VND 7,673,490,797 (on 31 Dec 2016) and VND 6,036,121,247 (on 31 Dec 2017). This issue was expected to continue to impact financial statement of the Company for the fiscal year ended on 31 Dec 2017. If the Company booked the increase in revenue at the time of handing over these real estate in accordance with the guidance of enterprise accounting regime, the balance in long-term unrealized gain term on 31 Dec 2016 and on 31 Dec 2017 would have a reduction of VND 7,673,490,797 and VND 6,036,121,247, the balance in undistributed profit item on 31 Dec 2016 and on 31 Dec 2017 would increase respectively, other incomes of 2017 would decrease by VND 1,637,369,550</w:t>
      </w:r>
    </w:p>
    <w:p>
      <w:pPr>
        <w:pStyle w:val="ListParagraph"/>
        <w:numPr>
          <w:ilvl w:val="0"/>
          <w:numId w:val="1"/>
        </w:numPr>
        <w:rPr/>
      </w:pPr>
      <w:r>
        <w:rPr/>
        <w:t>The payable balance of land rent of the Company on 31 Dec 2017 was VND 6,136,853,659. We couldn’t collect fully appropriate audit evidence to ensure the rationality of this payable balance of the Company at end date of fiscal year 2017.</w:t>
      </w:r>
    </w:p>
    <w:p>
      <w:pPr>
        <w:pStyle w:val="Normal"/>
        <w:rPr/>
      </w:pPr>
      <w:r>
        <w:rPr/>
        <w:t xml:space="preserve">Explanation 1: </w:t>
      </w:r>
    </w:p>
    <w:p>
      <w:pPr>
        <w:pStyle w:val="Normal"/>
        <w:rPr/>
      </w:pPr>
      <w:r>
        <w:rPr/>
        <w:tab/>
        <w:t>For accounting: The company recorded value of these real estate to long-term unrealized gain  and distribute this value to other incomes according to useful usage time (estimated) of the assets because the Company received fixed assets (houses) without receiving cash.</w:t>
      </w:r>
    </w:p>
    <w:p>
      <w:pPr>
        <w:pStyle w:val="Normal"/>
        <w:rPr/>
      </w:pPr>
      <w:r>
        <w:rPr/>
        <w:tab/>
        <w:t>For tax: total value of real estate which were received have been fully taxed. Therefore, there weren’t tax risks.</w:t>
      </w:r>
    </w:p>
    <w:p>
      <w:pPr>
        <w:pStyle w:val="Normal"/>
        <w:rPr/>
      </w:pPr>
      <w:r>
        <w:rPr/>
        <w:t>Explanation 2:</w:t>
      </w:r>
    </w:p>
    <w:p>
      <w:pPr>
        <w:pStyle w:val="Normal"/>
        <w:rPr/>
      </w:pPr>
      <w:r>
        <w:rPr/>
        <w:tab/>
        <w:t>Announcement of land rent of 2016 and 2017 were provided fully to Auditor of An Viet Auditing Limited Liability Company (Audit unit of fiscal year 2016 and 2017).</w:t>
      </w:r>
    </w:p>
    <w:p>
      <w:pPr>
        <w:pStyle w:val="Normal"/>
        <w:rPr/>
      </w:pPr>
      <w:r>
        <w:rPr/>
        <w:tab/>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Cuong</dc:creator>
  <dc:description/>
  <dc:language>en-US</dc:language>
  <cp:lastModifiedBy>Cuong</cp:lastModifiedBy>
  <dcterms:modified xsi:type="dcterms:W3CDTF">2018-03-02T08:53:00Z</dcterms:modified>
  <cp:revision>3</cp:revision>
  <dc:subject/>
  <dc:title/>
</cp:coreProperties>
</file>